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973 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, Temizlik Komisyonu ile Çevre ve Sağlık Komisyonu’na</w:t>
      </w:r>
      <w:r>
        <w:rPr>
          <w:bCs/>
          <w:sz w:val="24"/>
          <w:szCs w:val="24"/>
        </w:rPr>
        <w:t xml:space="preserve"> müştereken </w:t>
      </w:r>
      <w:r>
        <w:rPr>
          <w:sz w:val="24"/>
          <w:szCs w:val="24"/>
        </w:rPr>
        <w:t>havale edilen, Mersin İli, Toroslar İlçesi, Karaisalı Mahallesi, 7111 ada, 12 No.lu parsele ilişkin 1/1000 ölçekli uygulama imar planı değişikliği ile ilgili, 23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2.10.2017 tarihli ve 138 sayılı kararında, Mersin Esnaf ve Sanatkârlar Odaları Birliği’nin yazısı doğrultusunda mevcut 1/1000 ölçekli uygulama imar planında “Resmi Kurum Alanı (Esnaf ve Sanatkârlar Odaları Birliği Hizmet Binası)” olarak işaretli alanda 10 metre olan yapı yaklaşma mesafesinin 5 metre olacak şekilde değiştirilmesine yönelik olarak hazırlandığı belirtilmekted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değişikliği teklifinin Mersin Esnaf ve Sanatkârlar Odaları Birliği’nin talebi doğrultusunda hazırlandığı anlaşıldığından, Toroslar Belediye Meclisi’nin 02.10.2017 tarihli ve 138 sayılı kararı ile onaylanan; Mersin İli, Toroslar İlçesi, Karaisalı Mahallesi, 7111 ada, 12 No.lu parsele ilişkin 1/1000 ölçekli uygulama imar planı değişikliği teklifinin </w:t>
      </w:r>
      <w:r>
        <w:rPr>
          <w:b/>
          <w:bCs/>
          <w:sz w:val="24"/>
          <w:szCs w:val="24"/>
        </w:rPr>
        <w:t xml:space="preserve">idaresinden geldiği şekliy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2-11T09:29:00Z</cp:lastPrinted>
  <dcterms:modified xsi:type="dcterms:W3CDTF">2017-12-14T11:27:00Z</dcterms:modified>
  <cp:revision>204</cp:revision>
  <dc:subject/>
  <dc:title/>
</cp:coreProperties>
</file>